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  <w:gridCol w:w="239"/>
      </w:tblGrid>
      <w:tr>
        <w:trPr>
          <w:trHeight w:val="1975" w:hRule="atLeast"/>
        </w:trPr>
        <w:tc>
          <w:tcPr>
            <w:tcW w:w="10020" w:type="dxa"/>
            <w:tcBorders/>
          </w:tcPr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68"/>
              <w:gridCol w:w="3384"/>
              <w:gridCol w:w="1306"/>
              <w:gridCol w:w="3169"/>
              <w:gridCol w:w="9"/>
            </w:tblGrid>
            <w:tr>
              <w:trPr>
                <w:trHeight w:val="1975" w:hRule="atLeast"/>
              </w:trPr>
              <w:tc>
                <w:tcPr>
                  <w:tcW w:w="70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635</wp:posOffset>
                        </wp:positionV>
                        <wp:extent cx="1004570" cy="75628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6844" t="5738" r="18613" b="329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4570" cy="756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ΔΗΜΟΣ ΗΡΩΙΚΗΣ ΠΟΛΗΣ ΝΑΟΥΣΑΣ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διευθυνση τεχνικων υπηρεσι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tmhma μελετων &amp; διενεργειασ διαγωνισμ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Νάουσα, 24-11-202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. πρωτ.: 19286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0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ΔΙΕΥΘΥΝΣΗ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u w:val="single"/>
                    </w:rPr>
                    <w:t>*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ΠΛΗΡΟΦΟΡΙΕΣ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ΤΗΛΕΦΩΝΟ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u w:val="single"/>
                    </w:rPr>
                    <w:t>(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en-US"/>
                    </w:rPr>
                    <w:t>Fax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de-DE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de-DE"/>
                    </w:rPr>
                    <w:t>mail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ημαρχίας 30, 59200, Νάουσ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Κυράνος 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3202962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320296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kyranos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aoussa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ΠΡΟΣ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Δημοτικό Συμβούλιο Δήμου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Νάουσας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57"/>
      </w:tblGrid>
      <w:tr>
        <w:trPr>
          <w:cantSplit w:val="true"/>
        </w:trPr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 :            </w:t>
            </w:r>
          </w:p>
        </w:tc>
        <w:tc>
          <w:tcPr>
            <w:tcW w:w="895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Αποδοχή ή μη της Μελέτης Εργοταξιακής Σήμανσης για το έργο: «Κατασκευή κλειστού αγωγού / δικτύου άρδευσης αγροκτήματος Νέας Στράντζας Νάουσας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χοντας υπόψη :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Το άρθρο 52 του Ν. 2696/1999 (ΦΕΚ 57/Α/23-03-1999), όπως τροποποιήθηκε και ισχύει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ην, με αρ. πρωτ. ΔΙΠΑΔ/οικ/502/01-07-2003 (ΦΕΚ 946/Β/9-7-2003), απόφαση του Υφυπουργού Περιβάλλοντος, Χωροταξίας και Δημοσίων Έργων  περί έγκρισης Τεχνικής Προδιαγραφής Σήμανσης Εκτελούμενων Οδικών  Έργων εντός και εκτός κατοικημένων περιοχών ως ελάχιστα όρια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Την, με αρ. πρωτ. ΔΜΕΟ/Ο/613/16-2-2011 (ΦΕΚ 905/Β/20-5-2011, απόφαση του Υφυπουργού Υποδομών, Μεταφορών και Δικτύων περί  έγκρισης α) Οδηγιών Μελετών Οδικών Έργων Κατακόρυφης Σήμανσης Αυτοκινητοδρόμων (ΟΜΟΕ-ΚΣΑ) και β) Προδιαγραφών και Οδηγιών Σήμανσης Εκτελούμενων Έργων (ΟΜΟΕ-ΣΕΕΟ)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Τα άρθρα 4.1 &amp; 4.2 της υπ’ αριθμ. 27/15-12-2012 (αρ. πρωτ.: ΔΙΠΑΔ/οικ/369/15-10-2012) εγκυκλίου της Δ/νσης Διαμόρφωσης Αρχών &amp; Κανόνων Διασφάλισης Ποιότητας Δημοσίων Έργων &amp; Εξειδίκευσης Ανθρώπινου Δυναμικού (ΔΙΠΑΔ) της Γενικής Γραμματείας Δημοσίων Έργων του Υπουργείου Ανάπτυξης, Ανταγωνιστικότητας, Υποδομών Μεταφορών και Δικτύων (ΑΔΑ:Β4301-8ΞΩ)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ο, με αρ. πρωτ. Φ2.2.1/34/646226(2505)2-11-2021, έγγραφο του Τμήματος Έργων Δομών Περιβάλλοντος της Υποδ/νσης Τεχνικών Έργων Π.Ε. Ημαθία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ην από 12-10-2021 μελέτη εργοταξιακής σήμανσης του παραπάνω έργου, που συντάχθηκε από την εταιρεία </w:t>
      </w:r>
      <w:r>
        <w:rPr>
          <w:rFonts w:cs="Calibri" w:ascii="Calibri" w:hAnsi="Calibri"/>
          <w:bCs/>
          <w:sz w:val="22"/>
          <w:szCs w:val="22"/>
          <w:lang w:val="en-US"/>
        </w:rPr>
        <w:t>DELCO</w:t>
      </w:r>
      <w:r>
        <w:rPr>
          <w:rFonts w:cs="Calibri" w:ascii="Calibri" w:hAnsi="Calibri"/>
          <w:bCs/>
          <w:sz w:val="22"/>
          <w:szCs w:val="22"/>
        </w:rPr>
        <w:t xml:space="preserve"> Ε.Π.Ε. για λογαριασμό της αναδόχου εταιρείας ΑΞΙΟΝ ΤΕΧΝΙΚΗ Α.Ε.</w:t>
      </w:r>
    </w:p>
    <w:p>
      <w:pPr>
        <w:pStyle w:val="Normal"/>
        <w:widowControl w:val="false"/>
        <w:snapToGrid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napToGrid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καλείται το Δημοτικό Συμβούλιο να αποφασίσει:</w:t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ην αποδοχή ή μη της Μελέτης Εργοταξιακής Σήμανσης προσωρινού χαρακτήρα για τη ρύθμιση της κυκλοφορίας σε δημοτικές οδούς για την εκτέλεση του παραπάνω έργου, όπως αυτή συντάχθηκε από την εταιρεία </w:t>
      </w:r>
      <w:r>
        <w:rPr>
          <w:rFonts w:cs="Calibri" w:ascii="Calibri" w:hAnsi="Calibri"/>
          <w:bCs/>
          <w:sz w:val="22"/>
          <w:szCs w:val="22"/>
          <w:lang w:val="en-US"/>
        </w:rPr>
        <w:t>DELCO</w:t>
      </w:r>
      <w:r>
        <w:rPr>
          <w:rFonts w:cs="Calibri" w:ascii="Calibri" w:hAnsi="Calibri"/>
          <w:bCs/>
          <w:sz w:val="22"/>
          <w:szCs w:val="22"/>
        </w:rPr>
        <w:t xml:space="preserve"> Ε.Π.Ε. για λογαριασμό της αναδόχου εταιρείας ΑΞΙΟΝ ΤΕΧΝΙΚΗ Α.Ε. Οι κυκλοφοριακές ρυθμίσεις θα ισχύουν μετά τις απαραίτητες εγκρίσεις από το Γενικό Γραμματέα της Αποκεντρωμένης Διοίκησης Μακεδονίας – Θράκης, σύμφωνα με το 1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σχετικό.</w:t>
      </w:r>
    </w:p>
    <w:p>
      <w:pPr>
        <w:pStyle w:val="Normal"/>
        <w:widowControl w:val="false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Συνημμένα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ο, με αρ. πρωτ. Φ2.2.1/34/646226(2505)2-11-2021, έγγραφο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Η από 12-10-2021 μελέτη εργοταξιακής σήμανση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ναπληρωτής προϊστάμενος</w:t>
        <w:tab/>
        <w:tab/>
        <w:tab/>
        <w:t>Ο Δ/ντής Τ.Υ.</w:t>
        <w:tab/>
        <w:tab/>
        <w:tab/>
        <w:t>Ο Εισηγητής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Τ.Μ.Δ.Δ.</w:t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υράνος Θωμάς</w:t>
        <w:tab/>
        <w:tab/>
        <w:tab/>
        <w:tab/>
        <w:t>Κυριακίδης Παύλος</w:t>
        <w:tab/>
        <w:tab/>
        <w:t>Αδαμίδης Παύλος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λ. Μηχανικός</w:t>
        <w:tab/>
        <w:tab/>
        <w:tab/>
        <w:tab/>
        <w:t>Πολ. Μηχανικός</w:t>
        <w:tab/>
        <w:tab/>
        <w:t>Αντιδήμαρχος Τ.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Ε.Δ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Αρχεί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Δήμαρχ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Γενική Γραμματέ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Αντιδήμαρχο Τ.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Δ/ντη Τ.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Αναπλ. Προϊστάμενο Τ.Μ.Δ.Δ.</w:t>
      </w:r>
    </w:p>
    <w:sectPr>
      <w:headerReference w:type="defaul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884" w:leader="none"/>
        <w:tab w:val="right" w:pos="8590" w:leader="none"/>
      </w:tabs>
      <w:ind w:left="284" w:hanging="0"/>
      <w:jc w:val="center"/>
      <w:rPr>
        <w:rFonts w:ascii="Arial" w:hAnsi="Arial" w:cs="Arial"/>
        <w:i/>
        <w:i/>
        <w:color w:val="808080"/>
        <w:sz w:val="18"/>
        <w:szCs w:val="18"/>
        <w:u w:val="single"/>
      </w:rPr>
    </w:pPr>
    <w:r>
      <w:rPr>
        <w:rFonts w:cs="Arial" w:ascii="Arial" w:hAnsi="Arial"/>
        <w:i/>
        <w:color w:val="80808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87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6z0">
    <w:name w:val="WW8Num6z0"/>
    <w:qFormat/>
    <w:rPr>
      <w:u w:val="singl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Σώμα κείμενου με εσοχή Char"/>
    <w:basedOn w:val="Style8"/>
    <w:qFormat/>
    <w:rPr>
      <w:rFonts w:ascii="Arial" w:hAnsi="Arial" w:cs="Arial"/>
      <w:bCs/>
      <w:sz w:val="24"/>
      <w:szCs w:val="24"/>
    </w:rPr>
  </w:style>
  <w:style w:type="character" w:styleId="1Char">
    <w:name w:val="Επικεφαλίδα 1 Char"/>
    <w:basedOn w:val="Style8"/>
    <w:qFormat/>
    <w:rPr>
      <w:rFonts w:ascii="Arial" w:hAnsi="Arial" w:cs="Arial"/>
      <w:b/>
      <w:sz w:val="24"/>
    </w:rPr>
  </w:style>
  <w:style w:type="character" w:styleId="4Char">
    <w:name w:val="Επικεφαλίδα 4 Char"/>
    <w:basedOn w:val="Style8"/>
    <w:qFormat/>
    <w:rPr>
      <w:rFonts w:ascii="Arial" w:hAnsi="Arial" w:cs="Arial"/>
      <w:b/>
      <w:szCs w:val="22"/>
    </w:rPr>
  </w:style>
  <w:style w:type="character" w:styleId="5Char">
    <w:name w:val="Επικεφαλίδα 5 Char"/>
    <w:basedOn w:val="Style8"/>
    <w:qFormat/>
    <w:rPr>
      <w:b/>
      <w:sz w:val="24"/>
    </w:rPr>
  </w:style>
  <w:style w:type="character" w:styleId="8Char">
    <w:name w:val="Επικεφαλίδα 8 Char"/>
    <w:basedOn w:val="Style8"/>
    <w:qFormat/>
    <w:rPr>
      <w:sz w:val="28"/>
    </w:rPr>
  </w:style>
  <w:style w:type="character" w:styleId="9Char">
    <w:name w:val="Επικεφαλίδα 9 Char"/>
    <w:basedOn w:val="Style8"/>
    <w:qFormat/>
    <w:rPr>
      <w:rFonts w:ascii="Arial" w:hAnsi="Arial" w:cs="Arial"/>
      <w:b/>
      <w:sz w:val="24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2"/>
      <w:szCs w:val="22"/>
    </w:rPr>
  </w:style>
  <w:style w:type="character" w:styleId="Char1">
    <w:name w:val="Σώμα κειμένου Char"/>
    <w:basedOn w:val="Style8"/>
    <w:qFormat/>
    <w:rPr>
      <w:sz w:val="24"/>
      <w:szCs w:val="24"/>
      <w:lang w:val="el-GR"/>
    </w:rPr>
  </w:style>
  <w:style w:type="character" w:styleId="FontStyle11">
    <w:name w:val="Font Style11"/>
    <w:basedOn w:val="Style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Char2">
    <w:name w:val="Τίτλος Char"/>
    <w:basedOn w:val="Style8"/>
    <w:qFormat/>
    <w:rPr>
      <w:sz w:val="28"/>
      <w:szCs w:val="24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Σώμα κειμένου_"/>
    <w:basedOn w:val="Style8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" w:hanging="72"/>
      <w:jc w:val="center"/>
    </w:pPr>
    <w:rPr>
      <w:rFonts w:ascii="Arial" w:hAnsi="Arial" w:cs="Arial"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0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2">
    <w:name w:val="Σώμα κειμένου2"/>
    <w:basedOn w:val="Normal"/>
    <w:qFormat/>
    <w:pPr>
      <w:shd w:fill="FFFFFF" w:val="clear"/>
      <w:suppressAutoHyphens w:val="false"/>
      <w:spacing w:lineRule="atLeast" w:line="0" w:before="0" w:after="300"/>
      <w:ind w:hanging="34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koni.c@imathia.pkm.gov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0:00Z</dcterms:created>
  <dc:creator>user</dc:creator>
  <dc:description/>
  <cp:keywords/>
  <dc:language>en-US</dc:language>
  <cp:lastModifiedBy>kyranos</cp:lastModifiedBy>
  <cp:lastPrinted>2021-11-24T08:48:00Z</cp:lastPrinted>
  <dcterms:modified xsi:type="dcterms:W3CDTF">2021-11-24T06:56:00Z</dcterms:modified>
  <cp:revision>381</cp:revision>
  <dc:subject/>
  <dc:title> </dc:title>
</cp:coreProperties>
</file>